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Téma:</w:t>
      </w:r>
      <w:r>
        <w:rPr/>
        <w:t xml:space="preserve"> zřízení azylového domu pro akutně a chronicky nemocné v objektu Strakonická 2582, Praha 5  </w:t>
      </w:r>
    </w:p>
    <w:p>
      <w:pPr>
        <w:pStyle w:val="Normal"/>
        <w:jc w:val="both"/>
        <w:rPr/>
      </w:pPr>
      <w:r>
        <w:rPr>
          <w:b/>
        </w:rPr>
        <w:t>Interpelovaný:</w:t>
      </w:r>
      <w:r>
        <w:rPr/>
        <w:t xml:space="preserve"> Mgr. Jan Smetana, zástupce starosty MČ Praha 5</w:t>
      </w:r>
    </w:p>
    <w:p>
      <w:pPr>
        <w:pStyle w:val="Normal"/>
        <w:jc w:val="both"/>
        <w:rPr/>
      </w:pPr>
      <w:r>
        <w:rPr>
          <w:b/>
        </w:rPr>
        <w:t>Interpelaci podal:</w:t>
      </w:r>
      <w:r>
        <w:rPr/>
        <w:t xml:space="preserve"> JUDr. Petr Lachnit, zastupitel MČ Praha 5</w:t>
      </w:r>
    </w:p>
    <w:p>
      <w:pPr>
        <w:pStyle w:val="Normlnweb"/>
        <w:rPr>
          <w:b/>
          <w:b/>
        </w:rPr>
      </w:pPr>
      <w:r>
        <w:rPr>
          <w:b/>
        </w:rPr>
        <w:t xml:space="preserve">Odpověď </w:t>
      </w:r>
    </w:p>
    <w:p>
      <w:pPr>
        <w:pStyle w:val="Normlnweb"/>
        <w:rPr/>
      </w:pPr>
      <w:r>
        <w:rPr/>
        <w:t xml:space="preserve">Odpovídám na Vaši interpelaci ze dne 19. 3. 2015 ve věci dotazů, které se týkají záměru zřídit azylový dům pro akutně a chronicky nemocné v objektu Strakonická 2582, Praha 5. 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1. </w:t>
      </w:r>
      <w:r>
        <w:rPr>
          <w:i/>
        </w:rPr>
        <w:t>Byla před tímto rozhodnutím vypracována studie či analýza, která by odůvodnila zřízení tohoto zařízení a jeho potřebnost pro občany Prahy 5?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Na území MČ Praha 5 se v porovnání s ostatními MČ vyskytuje poměrně vysoký počet osob bez přístřeší. Dle údajů charitativní organizace Naděje a podle zkušeností terénních pracovníků a různých výzkumů se denně po Praze 5 pohybuje cca 300 - 400 bezdomovců. Stav se za posledních několik let fakticky nemění. Ze statistik Městské policie hl. m. Prahy z roku 2013 (aktualizace k 30. 6. 2013) vychází následující počet přespávajících osob na městských částech (první tři dle nejvyššího počtu): Praha 1 - 165, Praha 9 - 162, Praha 5 -124. To znamená, že Praha 5 je jedna ze  čtvrtí  s nejvyšším výskytem.  Pražská koncepce návrhů řešení problematiky lidí bez přístřeší předpokládá rozdělení služeb pro bezdomovce na všechny městské části Prahy. Dle těchto analýz nedojde k navyšování počtu v jednotlivých čtvrtích. Nesmyslné vytlačování bezdomovců z jedné městské části na druhou a následně opět zpátky vytváří pouze tzv. efekt přesýpacích hodin. Přitom ve vztahu k jejich počtu, byla v minulosti faktická pomoc těmto lidem na Praze 5 skoro nulová. Vzhledem k výše uvedeným počtům těchto osob připomínám, že smyslem zřízení azylového domu pro akutně a chronicky nemocné není pouze pomoc těmto osobám bez přístřeší, ale mj. i ochrana veřejnosti před šířením infekčních chor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</w:t>
      </w:r>
      <w:r>
        <w:rPr>
          <w:i/>
        </w:rPr>
        <w:t xml:space="preserve">. Pokud byla tato studie zpracována, bude poskytnuta veřejnosti? Kolik stálo zpracování této studie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ři přípravě tohoto projektu byla využita data získaná od organizací Naděje a Armáda spásy, které na MČ Praha 5 dlouhodobě poskytují sociální služby osobám bez přístřeší, žádné náklady pro MČ tedy nevznik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3</w:t>
      </w:r>
      <w:r>
        <w:rPr>
          <w:i/>
        </w:rPr>
        <w:t>. Proč byla zvolena právě lokalita v ulici Strakonická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bjekt v ulici Strakonická se nenachází v rezidenční oblasti. V blízkém okolí jsou pouze výrobní haly a domy s nebytovými prostorami. Pro občany MČ Praha 5 by poskytování této sociální služby nemělo znamenat větší zátě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i/>
        </w:rPr>
        <w:t>Byla veřejnost (zejména obyvatelé této lokality) seznámení s tímto záměrem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FF0000"/>
        </w:rPr>
      </w:pPr>
      <w:r>
        <w:rPr/>
        <w:t xml:space="preserve">O záměru zřídit tento azylový dům byl napsán článek v měsíčníku Pětka pro vás (3/2015). Vzhledem k tomu, že se objekt v ulici Strakonická nenachází v rezidenční oblasti a nejsou zde obytné domy, nebyly zaznamenány žádné negativní podněty ze strany občanů MČ Prahy 5.  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Byly posuzovány bezpečnostní aspekty umístění tohoto zařízení v dané lokalitě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no, opět uvádím, že ulice Strakonická je dále od centra a mimo rezidenční oblast, tudíž by poskytování této sociální služby nemělo mít větší vliv na bezpečnost loka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 Bylo zřízení tohoto zařízení konzultováno s Policií ČR a MP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licie ČR a Městská policie hl. m. Prahy byly požádány o stanovisko v březnu 2015. Policie ČR i Městská policie hl. m. Prahy byly seznámeny s projektem na bezpečnostním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. Kdo bude provozovatelem tohoto zařízení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ájem o provozování tohoto azylového domu projevila organizace Naděje, která se také od počátku projektu aktivně zapojuje do příprav tohoto projekt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8. Pokud nebude provozovatelem tohoto zařízení městská část, kdy bude uspořádáno výběrové řízení na provozovatele tohoto zařízení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vozování tohoto zařízení bylo předjednáno s organizací Naděje, která se od počátku projektu podílí na jeho přípravě. Organizace Naděje jedná s hl. městem Prahou o krytí nákladů provozu s jejího rozpočtu formou dotace. Pokud nedojde k dohodě, bude vyhlášeno výběrové řízení na provozovate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9. Jak dlouhá doba provozování tohoto zařízení je předpokládána, resp. na jak dlouhou dobu bude uzavírána nájemní smlouva s případným provozovatelem tohoto zařízení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FF0000"/>
        </w:rPr>
      </w:pPr>
      <w:r>
        <w:rPr/>
        <w:t>Je plánováno, že nájemní smlouva s provozovatelem azylového domu pro akutně a chronicky nemocné bude uzavřena na dobu 5 l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</w:rPr>
        <w:t>10. Jak vysoké budou náklady na zřízení tohoto zařízení a kolik z těchto nákladů bude hradit Městská část Praha 5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onkrétní výše nákladů na zřízení azylového domu pro akutně a chronicky nemocné bude vyčíslena v rámci vypracovaného projektu. Výběrové řízení na projektanta probíh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1. Jak vysoké budou náklady na roční provoz tohoto zařízení hrazené z prostředků městské části Praha 5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 tyto náklady budou vyčísleny v rámci projektové přípravy. V současné době jednáme z hl. městem Prahou o spolupráci na financování tohoto projektu. Předběžně vyčíslené náklady na jednu osobu bez přístřeší v léčení na jeden měsíc jsou cca 16 000 Kč. Jako bývalý místostarosta určitě víte, že v odlehčovacím zařízení, v Domě sociálních služeb Na Neklance 15, Praha 5</w:t>
      </w:r>
      <w:r>
        <w:rPr>
          <w:b/>
        </w:rPr>
        <w:t>, byl hrazen pobyt jednoho seniora průměrně 39 000 Kč měsíčně, (z této částky si hradil senior 14 000 Kč a MČ Praha 5 - 25 000 Kč - z dotace do CSOP)</w:t>
      </w:r>
      <w:r>
        <w:rPr/>
        <w:t xml:space="preserve"> běžná cena v jiných zařízeních provozovaných hl. m. Prahou je 24 000 Kč měsíčně při spoluúčasti cca. 9 000 Kč měsíčně. Pouze poznamenávám, že většina výše uvedených údajů je upřesňována v projektové přípravě projektu a nebyla známa při schvalování záměru v radě MČ Prahy 5.</w:t>
      </w:r>
    </w:p>
    <w:p>
      <w:pPr>
        <w:pStyle w:val="Normlnweb"/>
        <w:rPr/>
      </w:pPr>
      <w:r>
        <w:rPr/>
        <w:t xml:space="preserve">Mgr. Jan Smetana </w:t>
      </w:r>
    </w:p>
    <w:p>
      <w:pPr>
        <w:pStyle w:val="Normlnweb"/>
        <w:spacing w:before="280" w:after="280"/>
        <w:rPr/>
      </w:pPr>
      <w:r>
        <w:rPr/>
        <w:t>místostarosta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8:00Z</dcterms:created>
  <dc:creator>user</dc:creator>
  <dc:description/>
  <cp:keywords/>
  <dc:language>en-US</dc:language>
  <cp:lastModifiedBy>Stehlíková Jaroslava</cp:lastModifiedBy>
  <cp:lastPrinted>2015-04-08T12:01:00Z</cp:lastPrinted>
  <dcterms:modified xsi:type="dcterms:W3CDTF">2015-04-08T10:28:00Z</dcterms:modified>
  <cp:revision>2</cp:revision>
  <dc:subject/>
  <dc:title/>
</cp:coreProperties>
</file>